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ĐƠN XIN THÔI VIỆC </w:t>
      </w:r>
    </w:p>
    <w:p>
      <w:pPr>
        <w:pStyle w:val="Normal"/>
        <w:tabs>
          <w:tab w:val="clear" w:pos="720"/>
          <w:tab w:val="center" w:pos="631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ính gửi: -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686" w:hanging="284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ên tôi là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ộ phận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tôi trình đơn này kính xin Ban Giám đốc Công ty chấp thuận cho tôi được thôi việc kể từ ngày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ý do xin thôi việc: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ôi thực hiện việc báo trước là………… ngày, kể từ ngày làm đơ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ôi sẽ tiến hành bàn giao công việc cho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ôi rất hài lòng vì thời gian được làm việc cho công ty. Cảm ơn Ban Giám đốc Công ty đã hỗ trợ và giúp đỡ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Ban Giám đốc xem xét và giải quyết.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i/>
          <w:sz w:val="26"/>
          <w:szCs w:val="26"/>
        </w:rPr>
        <w:t xml:space="preserve">       ……</w:t>
      </w:r>
      <w:r>
        <w:rPr>
          <w:i/>
          <w:sz w:val="26"/>
          <w:szCs w:val="26"/>
        </w:rPr>
        <w:t>, ngày …… tháng …… năm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Người làm đơn</w:t>
      </w:r>
    </w:p>
    <w:p>
      <w:pPr>
        <w:pStyle w:val="Normal"/>
        <w:spacing w:lineRule="auto" w:line="360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Ký, ghi rõ họ tên)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9:00Z</dcterms:created>
  <dc:creator>dqhoa</dc:creator>
  <dc:description/>
  <cp:keywords/>
  <dc:language>en-US</dc:language>
  <cp:lastModifiedBy>KNCD</cp:lastModifiedBy>
  <dcterms:modified xsi:type="dcterms:W3CDTF">2022-09-28T08:29:00Z</dcterms:modified>
  <cp:revision>2</cp:revision>
  <dc:subject/>
  <dc:title/>
</cp:coreProperties>
</file>